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Минис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С.К. Копе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ензенской области п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е и спорту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____________ А.Ф. </w:t>
            </w:r>
            <w:r>
              <w:rPr/>
              <w:t>Пантел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емпионате ученической мини-футбольной лиги среди коман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ых клубов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зона 2013- 2014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ученической мини-футбольной лиги (далее - Чемпионат) организуется Министерством образования Пензенской области, Комитетом Пензенской области по физической культуре и спорту, Пензенской региональной общественной организацией «Федерация футбола Пензен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здоровья учащихся, воспитание потребности к здоровому образу жизни, развитие  личности, привлечение учащихся к регулярным занятиям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пуляризация мини-футбола в Пенз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игроков коман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лучших команд спортивных клубов образовательных организаций Пенз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ини-футбола в образовательных организациях Пензен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ция и руководство Чемпион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Соревнования проводятся по правилам, утверждённым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им футбольным союзом и Ассоциацией мини-футбола России, согласованный с Министерством образования и науки РФ</w:t>
      </w:r>
      <w:r>
        <w:rPr>
          <w:spacing w:val="-3"/>
          <w:sz w:val="28"/>
          <w:szCs w:val="28"/>
        </w:rPr>
        <w:t xml:space="preserve">, а также на основании настоящего Положения (прилагаю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Чемпионатом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-м и 2-м этапе – Министерство образования Пенз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-м этапе – Комитет Пензенской области по физической культуре и 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 формируется от одного образовательного учреждения одного класса общеобразовательной школы или группы ССУ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одной образовательной организации должны участвовать команды по числу классов (групп) дан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локомплектных классов образовательных организаций (менее 15 чел.) возможно представление объединённой команды от нескольки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организация, принимающая у себя игры 1-го и 2-го  этапов Чемпионата должно предоставить спортивное сооружение, обеспечить порядок и безопасность проведения соревнований, медицинское обслуживание, спортивный инвентарь и не позднее следующего дня после проведения матча направить в Министерство образования Пензенской области  информацию о результатах матча и  фотоотч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Чемпионата (заполнение турнирной таблицы, размещение фото-отчётов в сети интернет) осуществляет Министерство образования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ы судейских бригад на игры определяются и утверждаются Комитетом Пензенской области по физической культуре и спорту из числа представителей образовательных учреждений данного дивиз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 «Федерация футбола Пензенской области» осуществляет разработку турнирной таблицы, оказывает содействия Комитету Пензенской области по физической культуре и спорту в организации судейства при проведении  Чемпионата и награждения победителей и призёров Чемпионата. 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ноября 2013 г. по май 2014 г. в спортивных залах образовательных организаций. </w:t>
      </w:r>
    </w:p>
    <w:p>
      <w:pPr>
        <w:pStyle w:val="Normal"/>
        <w:ind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Соревнования проводятся в три этап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ноябрь 2013 г.- март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9 команд в каждом дивизионе. Дивизионы формируются Комитетом Пензенской области по физической культуре и спорту по территориальному признаку (команды  классов, групп данной школы, либо близлежащих шко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проходят 1 раз в неделю, в любой день недели по договорённости кома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ая команда должна сыграть 16 игр в 2 круга (по 1 игре с каждой командой дивизиона в «гостях» и «дом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16 игр команда, набравшая наибольшее количество очков, выходит в зональный этап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апрель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роходят по олимпийской системе среди команд победителей дивизионов до выявления 3(4) команд, оставшихся непобежден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- соперники определяются по территориальному призна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этап </w:t>
      </w:r>
      <w:r>
        <w:rPr>
          <w:sz w:val="28"/>
          <w:szCs w:val="28"/>
        </w:rPr>
        <w:t>– игры плей-офф, финал- май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В случае выхода в игры плей-офф 4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арных игр определяются по жреб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ы проходят по олимпийской системе до двух п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парных игр участвуют в финальном матче, в котором разыгрывают звание победителя Чемпионата ли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хода в игры плей-офф 3 кома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ы проходят по круговой системе до выявления двух команд, набравших наибольшее количество оч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е команды, набравшие наибольшее количество очков, участвуют в финальном матче, в котором разыгрывают звание победителя Чемпионата ли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 соревнований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учащиеся образовательных организаций Пензенской области в 2-х категор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ноши 8-9 классы, 1-2 курс профессиональных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ноши 10-11 классы, 3-4курс профессиона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команды- от 5-ти до 8-ми человек + 1трене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2844" w:leader="none"/>
        </w:tabs>
        <w:ind w:firstLine="709"/>
        <w:jc w:val="both"/>
        <w:rPr/>
      </w:pPr>
      <w:r>
        <w:rPr>
          <w:sz w:val="28"/>
          <w:szCs w:val="28"/>
        </w:rPr>
        <w:t>Команды- победитель и призеры Чемпионата в каждой категории  награждаются  кубками, дипломами. Участники команд победителей и призёров  медалями.</w:t>
      </w:r>
    </w:p>
    <w:p>
      <w:pPr>
        <w:pStyle w:val="Normal"/>
        <w:tabs>
          <w:tab w:val="clear" w:pos="708"/>
          <w:tab w:val="left" w:pos="28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- победительницы Чемпионата в каждой категории  награждаются туристической поездкой на один из матчей команд премьер - лиги Чемпионата России по футболу либо на один из футбольных матчей  с участием российских клубов на международной арене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, связанные с организацией и проведением игр 1-го и 2-го этапов соревнований (судейство, медицинское обслуживание, подготовка спортсооружения, предоставление спортивного инвентаря), за счет средств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 3-го этапов соревнований (зарплата судей, медобслуживание, кубки, медали, дипломы),  организацией туристической поездки победителей Чемпионата на один из матчей команд премьер - лиги Чемпионата России по футболу либо на один из футбольных матчей  с участием российских клубов на международной арене за счет средств Комитета Пензенской области по физической культуре и 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, связанные с участием команд (проезд, суточные), за счет командирующих  образовательных организац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Чемпионате ученической игровой лиги подаются в Министерство образования Пензенской области по тел/факсу ________________ до 20 ноября 2013 года по (форме прилагаетс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Чемпионате ученической мини-футбольной лиги среди команд спортивных клубов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зона 2013-2014 г.г. от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Класс/группа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2"/>
        <w:gridCol w:w="2977"/>
        <w:gridCol w:w="26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ер команды                _______________    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ИО)                               (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образовательного учреждения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     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  (роспись)                                            (ФИО)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2:00Z</dcterms:created>
  <dc:creator>osheev</dc:creator>
  <dc:description/>
  <cp:keywords/>
  <dc:language>en-US</dc:language>
  <cp:lastModifiedBy>адм</cp:lastModifiedBy>
  <cp:lastPrinted>2013-11-18T15:57:00Z</cp:lastPrinted>
  <dcterms:modified xsi:type="dcterms:W3CDTF">2014-03-20T10:02:00Z</dcterms:modified>
  <cp:revision>2</cp:revision>
  <dc:subject/>
  <dc:title>СОГЛАСОВАНО:</dc:title>
</cp:coreProperties>
</file>